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6"/>
          <w:tab w:val="left" w:pos="576" w:leader="none"/>
        </w:tabs>
        <w:spacing w:before="240" w:after="120"/>
        <w:ind w:left="576" w:hanging="576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просный лист для подбора конфигурации системы управления котлом отопления «Тайфун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5435</wp:posOffset>
                </wp:positionH>
                <wp:positionV relativeFrom="paragraph">
                  <wp:posOffset>128905</wp:posOffset>
                </wp:positionV>
                <wp:extent cx="144018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ОО «Л-АВТ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035, г. Киров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Калинина, д. 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. 211, 2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Факс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. поч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@l-avt.ru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йт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ww.l-avt.r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5.5pt;mso-wrap-distance-left:9.05pt;mso-wrap-distance-right:9.05pt;mso-wrap-distance-top:0pt;mso-wrap-distance-bottom:0pt;margin-top:10.15pt;mso-position-vertical-relative:text;margin-left:4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ОО «Л-АВТ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10035, г. Киров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л. Калинина, д. 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ф. 211, 2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ефон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5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Факс: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6</w:t>
                      </w:r>
                    </w:p>
                    <w:p>
                      <w:pPr>
                        <w:pStyle w:val="Normal"/>
                        <w:spacing w:lineRule="auto" w:line="36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л. поч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@l-avt.ru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йт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ww.l-avt.r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истема управления «Тайфун» разработана для управления твёрдотопливным котлом отопле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тактные данные</w:t>
      </w:r>
    </w:p>
    <w:p>
      <w:pPr>
        <w:pStyle w:val="Normal"/>
        <w:jc w:val="both"/>
        <w:rPr/>
      </w:pPr>
      <w:r>
        <w:rPr>
          <w:lang w:val="ru-RU"/>
        </w:rPr>
        <w:t>Ф.И.О. 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Организация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Город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Телефон/факс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__________________________________________________________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836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893"/>
        <w:gridCol w:w="3556"/>
      </w:tblGrid>
      <w:tr>
        <w:trPr>
          <w:trHeight w:val="276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ность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</w:tr>
      <w:tr>
        <w:trPr>
          <w:trHeight w:val="322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вод шнека</w:t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приводов шне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одача топли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Циклическая. Прямой пуск от сети</w:t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Использование преобразователя частоты</w:t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рактеристики электродвигателя шнека подачи топлива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вод дымососа</w:t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дымосос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ымосо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Прямой пуск от сети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Использование преобразователя частоты</w:t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рактеристики электродвигателя дымососа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вод вентилятора</w:t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вентилятор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нтилято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Прямой пуск от сети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Использование преобразователя частоты</w:t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рактеристики электродвигателя вентилятора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 параметр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Температура шнек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Температура в топке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Температура воды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Разряжение в топке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Проток воды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лектропитание</w:t>
            </w:r>
          </w:p>
        </w:tc>
      </w:tr>
      <w:tr>
        <w:trPr>
          <w:trHeight w:val="296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питающих ли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1   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чество питающего напряжения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перекос фаз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отклонение напряж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значительных перенапряжений в се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чие параметры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нструктивное исполнение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С совместным размещением автоматики и силовой части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С раздельным размещением автоматики и силовой части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С распределенной системой автоматики и силовой частью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токол интерфейса </w:t>
            </w:r>
            <w:r>
              <w:rPr/>
              <w:t>RS485</w:t>
            </w:r>
            <w:r>
              <w:rPr>
                <w:lang w:val="ru-RU"/>
              </w:rPr>
              <w:t xml:space="preserve"> (по умолчанию </w:t>
            </w:r>
            <w:r>
              <w:rPr>
                <w:lang w:val="en-US"/>
              </w:rPr>
              <w:t>Modbu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TU</w:t>
            </w:r>
            <w:r>
              <w:rPr>
                <w:lang w:val="ru-RU"/>
              </w:rPr>
              <w:t>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требность в поставке датчик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ые требования к комплексу регулирова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управления системами, не отраженными в опросном листе, приложить следующие данные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исание систем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ологическую схему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ические характеристики исполнительных механизмов.</w:t>
      </w:r>
    </w:p>
    <w:sectPr>
      <w:headerReference w:type="default" r:id="rId2"/>
      <w:footerReference w:type="default" r:id="rId3"/>
      <w:type w:val="nextPage"/>
      <w:pgSz w:w="11906" w:h="16838"/>
      <w:pgMar w:left="850" w:right="269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3</w:t>
    </w:r>
    <w:r>
      <w:rPr>
        <w:sz w:val="20"/>
        <w:szCs w:val="20"/>
        <w:lang w:val="ru-RU"/>
      </w:rPr>
      <w:fldChar w:fldCharType="end"/>
    </w:r>
    <w:r>
      <w:rPr>
        <w:rFonts w:cs="Arial" w:ascii="Arial" w:hAnsi="Arial"/>
        <w:sz w:val="20"/>
        <w:szCs w:val="20"/>
        <w:lang w:val="ru-RU"/>
      </w:rPr>
      <w:t xml:space="preserve">.  Кол-во 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3</w:t>
    </w:r>
    <w:r>
      <w:rPr>
        <w:sz w:val="20"/>
        <w:szCs w:val="20"/>
        <w:lang w:val="ru-RU"/>
      </w:rPr>
      <w:fldChar w:fldCharType="end"/>
    </w:r>
    <w:r>
      <w:rPr>
        <w:rFonts w:cs="Arial" w:ascii="Arial" w:hAnsi="Arial"/>
        <w:sz w:val="20"/>
        <w:szCs w:val="20"/>
        <w:lang w:val="ru-RU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0520</wp:posOffset>
              </wp:positionH>
              <wp:positionV relativeFrom="paragraph">
                <wp:posOffset>-635</wp:posOffset>
              </wp:positionV>
              <wp:extent cx="2540" cy="10021570"/>
              <wp:effectExtent l="36195" t="635" r="38735" b="387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520" cy="1002168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7.6pt,-0.05pt" to="427.75pt,789pt" stroked="t" o:allowincell="f" style="position:absolute;flip:xy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489575</wp:posOffset>
          </wp:positionH>
          <wp:positionV relativeFrom="paragraph">
            <wp:posOffset>157480</wp:posOffset>
          </wp:positionV>
          <wp:extent cx="1176020" cy="3924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728980</wp:posOffset>
              </wp:positionV>
              <wp:extent cx="6727190" cy="0"/>
              <wp:effectExtent l="3810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73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7.4pt" to="528.25pt,57.4pt" stroked="t" o:allowincell="f" style="position:absolute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24"/>
      <w:szCs w:val="32"/>
      <w:lang w:val="zxx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Cs/>
      <w:kern w:val="2"/>
      <w:sz w:val="24"/>
      <w:szCs w:val="28"/>
      <w:lang w:val="zxx"/>
    </w:rPr>
  </w:style>
  <w:style w:type="character" w:styleId="Style14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Схема документа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252" w:leader="none"/>
        <w:tab w:val="right" w:pos="8504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252" w:leader="none"/>
        <w:tab w:val="right" w:pos="850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8:00Z</dcterms:created>
  <dc:creator>JON</dc:creator>
  <dc:description/>
  <cp:keywords/>
  <dc:language>en-US</dc:language>
  <cp:lastModifiedBy>JON</cp:lastModifiedBy>
  <cp:lastPrinted>2010-12-01T10:50:00Z</cp:lastPrinted>
  <dcterms:modified xsi:type="dcterms:W3CDTF">2010-12-02T06:44:00Z</dcterms:modified>
  <cp:revision>76</cp:revision>
  <dc:subject/>
  <dc:title/>
</cp:coreProperties>
</file>