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252031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Предприятие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2pt;margin-top:7.15pt;width:198.4pt;height:28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Предприятие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2340610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7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Получатель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7.15pt;width:184.25pt;height:2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Получатель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360" cy="29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 xml:space="preserve">ООО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Times New Roman"/>
                                <w:color w:val="auto"/>
                                <w:lang w:val="zxx" w:eastAsia="zxx" w:bidi="zxx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Л-АВ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ndale Sans UI;Arial Unicode MS" w:ascii="Times New Roman" w:hAnsi="Times New Roman" w:cs="Times New Roman"/>
                                <w:color w:val="auto"/>
                                <w:lang w:val="zxx" w:eastAsia="zxx" w:bidi="zxx"/>
                              </w:rPr>
                              <w:t>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610035, г. Киров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оф. 211, 21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Телефон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(8332) 76-00-3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70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(8332) 76-00-3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57" w:after="57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Эл. почта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info@l-avt.r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70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Сайт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05pt;margin-top:10.15pt;width:113.35pt;height:23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 xml:space="preserve">ООО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Times New Roman"/>
                          <w:color w:val="auto"/>
                          <w:lang w:val="zxx" w:eastAsia="zxx" w:bidi="zxx"/>
                        </w:rPr>
                        <w:t>«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Л-АВ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ndale Sans UI;Arial Unicode MS" w:ascii="Times New Roman" w:hAnsi="Times New Roman" w:cs="Times New Roman"/>
                          <w:color w:val="auto"/>
                          <w:lang w:val="zxx" w:eastAsia="zxx" w:bidi="zxx"/>
                        </w:rPr>
                        <w:t>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610035, г. Киров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ул. Калинина, д. 3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оф. 211, 21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Телефон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(8332) 76-00-3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70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 xml:space="preserve">Факс: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(8332) 76-00-3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57" w:after="57"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Эл. почта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info@l-avt.r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70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Сайт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 xml:space="preserve">www.l-av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60" w:after="0"/>
        <w:ind w:left="0" w:right="191" w:firstLine="287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Объект: _______________________________________________________________</w:t>
      </w:r>
    </w:p>
    <w:p>
      <w:pPr>
        <w:pStyle w:val="Normal"/>
        <w:snapToGrid w:val="false"/>
        <w:spacing w:before="160" w:after="0"/>
        <w:ind w:left="0" w:right="191" w:firstLine="287"/>
        <w:rPr>
          <w:rFonts w:ascii="Arial" w:hAnsi="Arial" w:cs="Arial"/>
          <w:b w:val="false"/>
          <w:b w:val="false"/>
          <w:bCs w:val="false"/>
          <w:sz w:val="12"/>
          <w:szCs w:val="12"/>
          <w:lang w:val="ru-R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ru-RU"/>
        </w:rPr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81"/>
        <w:gridCol w:w="898"/>
        <w:gridCol w:w="3551"/>
      </w:tblGrid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ип механизм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рактеристики электродвигателя:</w:t>
            </w:r>
          </w:p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номинальная мощность 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ое напряжение</w:t>
            </w:r>
          </w:p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ый ток</w:t>
            </w:r>
          </w:p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ая частота вра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т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*В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/мин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жим работы механизм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легкий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ормальный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яжелый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xx" w:bidi="zxx"/>
              </w:rPr>
              <w:t>Необходимое минимальное и максимальное число оборот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/мин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тся ли высокая точность поддержания скор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 (указать какая _____________)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соб задания часто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чное задание частоты </w:t>
            </w:r>
          </w:p>
          <w:p>
            <w:pPr>
              <w:pStyle w:val="Style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держание параметра (указать какой параметр_________________)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ина силового кабеля от  ПЧ до двигател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чество питающего напряжения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ерекос фаз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отклонение напряж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ичие значительных перенапряжений в се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Style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ловия окружающей среды, в месте установки преобразователя частоты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xx" w:bidi="zxx"/>
              </w:rPr>
              <w:t>температура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xx" w:bidi="zxx"/>
              </w:rPr>
              <w:t>влажность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xx" w:bidi="zxx"/>
              </w:rPr>
              <w:t>наличие пыли и вредных веществ в воздух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%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Опросный лист заполнил</w:t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32"/>
        <w:gridCol w:w="5288"/>
      </w:tblGrid>
      <w:tr>
        <w:trPr/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 И.О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283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551" w:gutter="0" w:header="567" w:top="240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8890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round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889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round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ru-RU"/>
      </w:rPr>
      <w:t>Опросный лист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для подбора преобразователя част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Михаил Симонов</cp:lastModifiedBy>
  <cp:lastPrinted>2009-10-10T15:26:00Z</cp:lastPrinted>
  <dcterms:modified xsi:type="dcterms:W3CDTF">2010-07-28T08:34:20Z</dcterms:modified>
  <cp:revision>63</cp:revision>
  <dc:subject/>
  <dc:title/>
</cp:coreProperties>
</file>