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90805</wp:posOffset>
                </wp:positionV>
                <wp:extent cx="252031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прия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85pt;mso-wrap-distance-left:9.05pt;mso-wrap-distance-right:9.05pt;mso-wrap-distance-top:0pt;mso-wrap-distance-bottom:0pt;margin-top:7.1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прияти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234061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4.05pt;mso-wrap-distance-left:9.05pt;mso-wrap-distance-right:9.05pt;mso-wrap-distance-top:0pt;mso-wrap-distance-bottom:0pt;margin-top:7.1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ател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28905</wp:posOffset>
                </wp:positionV>
                <wp:extent cx="1440180" cy="299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ОО «Л-АВТ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035, г. Киров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л. Калинина, д. 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. 211, 2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5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8332) 76-00-3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@l-avt.r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70" w:after="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йт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l-avt.r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5.5pt;mso-wrap-distance-left:9.05pt;mso-wrap-distance-right:9.05pt;mso-wrap-distance-top:0pt;mso-wrap-distance-bottom:0pt;margin-top:10.15pt;mso-position-vertical-relative:text;margin-left:4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ОО «Л-АВТ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0035, г. Киров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л. Калинина, д. 3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. 211, 2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ефон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5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Факс: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8332) 76-00-36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@l-avt.ru</w:t>
                      </w:r>
                    </w:p>
                    <w:p>
                      <w:pPr>
                        <w:pStyle w:val="Normal"/>
                        <w:spacing w:lineRule="atLeast" w:line="0" w:before="170" w:after="57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йт: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ww.l-avt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ъект: _______________________________________________________________</w:t>
      </w:r>
    </w:p>
    <w:p>
      <w:pPr>
        <w:pStyle w:val="Normal"/>
        <w:snapToGrid w:val="false"/>
        <w:spacing w:before="160" w:after="0"/>
        <w:ind w:right="191" w:firstLine="287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381"/>
        <w:gridCol w:w="898"/>
        <w:gridCol w:w="3551"/>
      </w:tblGrid>
      <w:tr>
        <w:trPr/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874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ип механизм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рактеристики электродвигателя: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номинальная мощность 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оминальное напряжение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оминальный ток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оминальная частота вра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т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*В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/мин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ник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24           □ 220           □ 380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жим работы механизма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легкий  □ нормальный  □ тяжелый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время плавного пуск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к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 полной нагрузки эл. двигателя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пусковой то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работы под нагрузкой (*), %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сков в ча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осной диспл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есть                     □ нет</w:t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последовательной связ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ходного контактор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есть                     □ нет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Опросный лист заполнил</w:t>
      </w:r>
    </w:p>
    <w:tbl>
      <w:tblPr>
        <w:tblW w:w="83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2632"/>
        <w:gridCol w:w="5288"/>
      </w:tblGrid>
      <w:tr>
        <w:trPr/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милия И.О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98" w:leader="none"/>
              </w:tabs>
              <w:snapToGrid w:val="false"/>
              <w:ind w:left="466" w:right="871" w:hanging="13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551" w:gutter="0" w:header="567" w:top="2407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rFonts w:cs="Arial" w:ascii="Arial" w:hAnsi="Arial"/>
        <w:sz w:val="20"/>
        <w:szCs w:val="20"/>
        <w:lang w:val="ru-RU"/>
      </w:rPr>
      <w:t xml:space="preserve">.   Кол-во 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0520</wp:posOffset>
              </wp:positionH>
              <wp:positionV relativeFrom="paragraph">
                <wp:posOffset>-635</wp:posOffset>
              </wp:positionV>
              <wp:extent cx="2540" cy="10021570"/>
              <wp:effectExtent l="36195" t="635" r="3873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20" cy="1002168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6pt,-0.05pt" to="427.75pt,789pt" stroked="t" o:allowincell="f" style="position:absolute;flip:xy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89575</wp:posOffset>
          </wp:positionH>
          <wp:positionV relativeFrom="paragraph">
            <wp:posOffset>157480</wp:posOffset>
          </wp:positionV>
          <wp:extent cx="1176020" cy="392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728980</wp:posOffset>
              </wp:positionV>
              <wp:extent cx="6727190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8000"/>
                        </a:solidFill>
                        <a:miter/>
                        <a:head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7.4pt" to="528.25pt,57.4pt" stroked="t" o:allowincell="f" style="position:absolute">
              <v:stroke color="green" weight="17640" startarrow="oval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ru-RU"/>
      </w:rPr>
      <w:t>Опросный лист</w:t>
    </w:r>
  </w:p>
  <w:p>
    <w:pPr>
      <w:pStyle w:val="Header"/>
      <w:jc w:val="center"/>
      <w:rPr/>
    </w:pPr>
    <w:r>
      <w:rPr>
        <w:rFonts w:cs="Arial" w:ascii="Arial" w:hAnsi="Arial"/>
        <w:lang w:val="ru-RU"/>
      </w:rPr>
      <w:t>для подбора устройства плавного пу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98" w:hanging="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252" w:leader="none"/>
        <w:tab w:val="right" w:pos="8504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252" w:leader="none"/>
        <w:tab w:val="right" w:pos="85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JON</cp:lastModifiedBy>
  <cp:lastPrinted>2009-10-10T15:26:00Z</cp:lastPrinted>
  <dcterms:modified xsi:type="dcterms:W3CDTF">2010-07-28T09:23:00Z</dcterms:modified>
  <cp:revision>3</cp:revision>
  <dc:subject/>
  <dc:title/>
</cp:coreProperties>
</file>