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25203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рия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85pt;mso-wrap-distance-left:9.05pt;mso-wrap-distance-right:9.05pt;mso-wrap-distance-top:0pt;mso-wrap-distance-bottom:0pt;margin-top:7.1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прияти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23406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.05pt;mso-wrap-distance-left:9.05pt;mso-wrap-distance-right:9.05pt;mso-wrap-distance-top:0pt;mso-wrap-distance-bottom:0pt;margin-top:7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ател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ект: _______________________________________________________________</w: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81"/>
        <w:gridCol w:w="898"/>
        <w:gridCol w:w="3551"/>
      </w:tblGrid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яжение питан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24В пост. тока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220В пер. тока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дискретных в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дискретных вы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аналоговых в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аналоговых в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-20мА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-10В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термосопротивление    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аналоговых вы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аналоговых выхо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-20мА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-10В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ругой ______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оддержка спец. модулей  и пла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держка инструкций позиционир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держка ПИД – инструкций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держка высокоскоростных модул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нейная / круговая интерполяц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и связ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S-232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RS-485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LC EASI LINK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rofibus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eviceNet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odem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ndustrial Ethernet Network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зыки программир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AD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FBD</w:t>
            </w:r>
          </w:p>
          <w:p>
            <w:pPr>
              <w:pStyle w:val="Style19"/>
              <w:snapToGrid w:val="false"/>
              <w:ind w:left="4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FC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другой ________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</w:t>
      </w:r>
      <w:r>
        <w:rPr/>
        <w:t>Опросный лист заполнил</w:t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32"/>
        <w:gridCol w:w="5288"/>
      </w:tblGrid>
      <w:tr>
        <w:trPr/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 И.О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552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ru-RU"/>
      </w:rPr>
      <w:t>Опросный лист</w:t>
    </w:r>
  </w:p>
  <w:p>
    <w:pPr>
      <w:pStyle w:val="Header"/>
      <w:jc w:val="center"/>
      <w:rPr/>
    </w:pPr>
    <w:r>
      <w:rPr>
        <w:rFonts w:cs="Arial" w:ascii="Arial" w:hAnsi="Arial"/>
        <w:lang w:val="ru-RU"/>
      </w:rPr>
      <w:t>для подбора программируемого логического контролл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JON</cp:lastModifiedBy>
  <cp:lastPrinted>2009-10-10T15:26:00Z</cp:lastPrinted>
  <dcterms:modified xsi:type="dcterms:W3CDTF">2010-07-28T11:52:00Z</dcterms:modified>
  <cp:revision>11</cp:revision>
  <dc:subject/>
  <dc:title/>
</cp:coreProperties>
</file>