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252031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рия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85pt;mso-wrap-distance-left:9.05pt;mso-wrap-distance-right:9.05pt;mso-wrap-distance-top:0pt;mso-wrap-distance-bottom:0pt;margin-top:7.1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прияти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234061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.05pt;mso-wrap-distance-left:9.05pt;mso-wrap-distance-right:9.05pt;mso-wrap-distance-top:0pt;mso-wrap-distance-bottom:0pt;margin-top:7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ател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ект: _______________________________________________________________</w: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81"/>
        <w:gridCol w:w="898"/>
        <w:gridCol w:w="3551"/>
      </w:tblGrid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датч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погружной        □ врезной </w:t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апазон (от min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_________ до _________</w:t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быточное давление в ёмк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ет                     □ да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оговый выходной сигна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 - 20 мА (дву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 - 20 мА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- 20мА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1 В 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5 В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10 В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1 – 6 В 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ругой  _____________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линна кабеля (для погружных 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ART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S232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85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ругой_______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ая погреш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ическое присоедин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ое присоедин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езьба __________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фланец __________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спец     __________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яемая сре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апазон температур измеряемой сре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_________ до _________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ид требуемой защи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скробезопасная цепь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взрывозащищённая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</w:t>
      </w:r>
      <w:r>
        <w:rPr/>
        <w:t>Опросный лист заполнил</w:t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32"/>
        <w:gridCol w:w="5288"/>
      </w:tblGrid>
      <w:tr>
        <w:trPr/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 И.О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2551" w:gutter="0" w:header="567" w:top="240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ru-RU"/>
      </w:rPr>
      <w:t>Опросный лист</w:t>
    </w:r>
  </w:p>
  <w:p>
    <w:pPr>
      <w:pStyle w:val="Header"/>
      <w:jc w:val="center"/>
      <w:rPr/>
    </w:pPr>
    <w:r>
      <w:rPr>
        <w:rFonts w:cs="Arial" w:ascii="Arial" w:hAnsi="Arial"/>
        <w:lang w:val="ru-RU"/>
      </w:rPr>
      <w:t>для подбора датчика уров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JON</cp:lastModifiedBy>
  <cp:lastPrinted>2009-10-10T15:26:00Z</cp:lastPrinted>
  <dcterms:modified xsi:type="dcterms:W3CDTF">2010-07-28T10:17:00Z</dcterms:modified>
  <cp:revision>5</cp:revision>
  <dc:subject/>
  <dc:title/>
</cp:coreProperties>
</file>