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90805</wp:posOffset>
                </wp:positionV>
                <wp:extent cx="252031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прият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85pt;mso-wrap-distance-left:9.05pt;mso-wrap-distance-right:9.05pt;mso-wrap-distance-top:0pt;mso-wrap-distance-bottom:0pt;margin-top:7.1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прияти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234061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4.05pt;mso-wrap-distance-left:9.05pt;mso-wrap-distance-right:9.05pt;mso-wrap-distance-top:0pt;mso-wrap-distance-bottom:0pt;margin-top:7.1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атель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0" w:after="0"/>
        <w:ind w:right="191" w:firstLine="28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ъект: _______________________________________________________________</w:t>
      </w:r>
    </w:p>
    <w:p>
      <w:pPr>
        <w:pStyle w:val="Normal"/>
        <w:snapToGrid w:val="false"/>
        <w:spacing w:before="160" w:after="0"/>
        <w:ind w:right="191" w:firstLine="287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381"/>
        <w:gridCol w:w="898"/>
        <w:gridCol w:w="3551"/>
      </w:tblGrid>
      <w:tr>
        <w:trPr/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874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змеряемое давле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бсолютное          □ избыточное</w:t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иапазон (от min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р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_________ до _________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оговый выходной сигна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4 - 20 мА (дву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4 - 20 мА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 - 20мА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 – 1 В  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 – 5 В 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0 – 10 В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1 – 6 В   (трёхпроводн)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ругой  _____________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скретный выходной сигна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1PNP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PNP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токо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HART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S232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485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ругой_______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ая погрешност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%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ическое присоединен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ческое присоединен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резьба __________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фланец __________</w:t>
            </w:r>
          </w:p>
          <w:p>
            <w:pPr>
              <w:pStyle w:val="Style19"/>
              <w:snapToGrid w:val="false"/>
              <w:ind w:left="489" w:hanging="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спец     __________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ряемая сре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апазон температур измеряемой сре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_________ до _________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ид требуемой защи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89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скробезопасная цепь</w:t>
            </w:r>
          </w:p>
          <w:p>
            <w:pPr>
              <w:pStyle w:val="Style19"/>
              <w:snapToGrid w:val="false"/>
              <w:ind w:left="4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взрывозащищённая оболоч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</w:t>
      </w:r>
      <w:r>
        <w:rPr/>
        <w:t>Опросный лист заполнил</w:t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632"/>
        <w:gridCol w:w="5288"/>
      </w:tblGrid>
      <w:tr>
        <w:trPr/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 И.О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2551" w:gutter="0" w:header="567" w:top="2407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ru-RU"/>
      </w:rPr>
      <w:t>Опросный лист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для подбора датчика абсолютного/избыточного дав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JON</cp:lastModifiedBy>
  <cp:lastPrinted>2009-10-10T15:26:00Z</cp:lastPrinted>
  <dcterms:modified xsi:type="dcterms:W3CDTF">2010-07-28T10:02:00Z</dcterms:modified>
  <cp:revision>4</cp:revision>
  <dc:subject/>
  <dc:title/>
</cp:coreProperties>
</file>