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6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просный лист для подбора конфигурации насосной станции «Ниагар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ru-RU"/>
        </w:rPr>
        <w:t>Насосная станция «Ниагара» разработана для управления группой основных и вспомогательных насосов, задвижек клапанов и прочего вспомогательного оборудов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ые данные</w:t>
      </w:r>
    </w:p>
    <w:p>
      <w:pPr>
        <w:pStyle w:val="Normal"/>
        <w:jc w:val="both"/>
        <w:rPr/>
      </w:pPr>
      <w:r>
        <w:rPr>
          <w:lang w:val="ru-RU"/>
        </w:rPr>
        <w:t>Ф.И.О. 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Организация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Город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Телефон/факс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83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893"/>
        <w:gridCol w:w="1855"/>
        <w:gridCol w:w="1701"/>
      </w:tblGrid>
      <w:tr>
        <w:trPr>
          <w:trHeight w:val="27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ность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ные насосы</w:t>
            </w:r>
          </w:p>
        </w:tc>
      </w:tr>
      <w:tr>
        <w:trPr>
          <w:trHeight w:val="36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начение насо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количество одновременно работающих насо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ей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Ручное задание кол-ва работающих насосов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оддержание параметра (указать какой параметр___________________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Опорожнение резервуар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аполнение резервуара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на силового кабеля от станции (силового шкафа) до двиг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ямой пуск от се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ск «Звезда-треугольник»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Устройство плавного пуска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RTC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рмисто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лектропитание</w:t>
            </w:r>
          </w:p>
        </w:tc>
      </w:tr>
      <w:tr>
        <w:trPr>
          <w:trHeight w:val="29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питающих ли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1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чество питающего напряж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перекос фаз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тклонение напря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значительных перенапряжений в се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орные задвижки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истики электродвигателей задвижек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улирующие клапаны</w:t>
            </w:r>
          </w:p>
        </w:tc>
      </w:tr>
      <w:tr>
        <w:trPr>
          <w:trHeight w:val="33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ее количество клап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улируемые ими парамет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питающего напряжения клап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еременное  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остоянное</w:t>
            </w:r>
          </w:p>
        </w:tc>
      </w:tr>
      <w:tr>
        <w:trPr>
          <w:trHeight w:val="39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минал питающего напряж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24 В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220 В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ругое __________</w:t>
            </w:r>
          </w:p>
        </w:tc>
      </w:tr>
      <w:tr>
        <w:trPr>
          <w:trHeight w:val="3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управляющих сигна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трехпозиционный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4...20 мА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0...10 В.</w:t>
            </w:r>
          </w:p>
        </w:tc>
      </w:tr>
      <w:tr>
        <w:trPr>
          <w:trHeight w:val="35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тема заполнения или слива резервуара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ча систем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Заполнение резервуара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лив резервуара</w:t>
            </w:r>
          </w:p>
        </w:tc>
      </w:tr>
      <w:tr>
        <w:trPr>
          <w:trHeight w:val="402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исполнительных орг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Клапан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Задвижка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асос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 исполнительных орган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дновременно работающи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питания исполнительных орган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на силового кабеля от станции (силового шкафа) до двиг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рямой пуск от сети,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уск «Звезда-треугольник»,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Устройство плавного пуск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RTC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рмисто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тема заполнения всасывающих трубопроводов</w:t>
            </w:r>
          </w:p>
        </w:tc>
      </w:tr>
      <w:tr>
        <w:trPr>
          <w:trHeight w:val="339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исполнительных орг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Клапан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Задвижка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асос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 исполнительных орган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дновременно работающи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питания исполнительных орган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на силового кабеля от станции (силового шкафа) до двиг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рямой пуск от сети,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уск «Звезда-треугольник»,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Устройство плавного пуск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RTC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рмисто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тема смачивания сальников и охлаждения электродвигателей</w:t>
            </w:r>
          </w:p>
        </w:tc>
      </w:tr>
      <w:tr>
        <w:trPr>
          <w:trHeight w:val="32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исполнительных орган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Клапаны       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Клапаны+Насосы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 (при их налич.)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дновременно работающи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питания исполнительных механизм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п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сос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инна силового кабеля от станции (силового шкафа) до двигат. насос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 насосами (при их налич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рямой пуск от сети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Пуск «Звезда-треугольник»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Устройство плавного пуска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Частотный привод 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RTC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рмисто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ренажные насос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насос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бще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одновременно работающи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аметры питания исполнительных механизмов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ое напряжен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номинальный т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*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линна силового кабеля от станции (силового шкафа) до двигателей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елаемый вид запуска и управления насосами (при их налич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 xml:space="preserve">Прямой пуск от сети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Устройство плавного пуска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ичие RTC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ермисто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чие параметры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структивное исполнение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совместным размещением автоматики и силовой час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раздельным размещением автоматики и силовой части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С распределенной системой автоматики и силовой частью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токол интерфейса </w:t>
            </w:r>
            <w:r>
              <w:rPr/>
              <w:t>RS485</w:t>
            </w:r>
            <w:r>
              <w:rPr>
                <w:lang w:val="ru-RU"/>
              </w:rPr>
              <w:t xml:space="preserve"> (По умолчанию Modbus RTU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п перекачиваемой жидк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пература перекачиваемой жидкости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С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ребность в поставке датч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Д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□ </w:t>
            </w: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полнительные требования к комплексу регулир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правления системами, не отраженными в опросном листе, приложить следующие данны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исание сист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ческую схем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ие характеристики исполнительных механизм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69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24"/>
      <w:szCs w:val="32"/>
      <w:lang w:val="zxx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Cs/>
      <w:kern w:val="2"/>
      <w:sz w:val="24"/>
      <w:szCs w:val="28"/>
      <w:lang w:val="zxx"/>
    </w:rPr>
  </w:style>
  <w:style w:type="character" w:styleId="Style14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Схема документа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8:00Z</dcterms:created>
  <dc:creator>JON</dc:creator>
  <dc:description/>
  <cp:keywords/>
  <dc:language>en-US</dc:language>
  <cp:lastModifiedBy>JON</cp:lastModifiedBy>
  <cp:lastPrinted>2010-12-01T10:50:00Z</cp:lastPrinted>
  <dcterms:modified xsi:type="dcterms:W3CDTF">2010-12-02T06:26:00Z</dcterms:modified>
  <cp:revision>73</cp:revision>
  <dc:subject/>
  <dc:title/>
</cp:coreProperties>
</file>