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осный лист для подбора конфигурации автоматики вентиляционной системы «Климат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истема управления «Климат» разработана для управления вентиляционными систем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данные</w:t>
      </w:r>
    </w:p>
    <w:p>
      <w:pPr>
        <w:pStyle w:val="Normal"/>
        <w:jc w:val="both"/>
        <w:rPr/>
      </w:pPr>
      <w:r>
        <w:rPr>
          <w:lang w:val="ru-RU"/>
        </w:rPr>
        <w:t>Ф.И.О. 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Город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Телефон/факс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893"/>
        <w:gridCol w:w="3556"/>
      </w:tblGrid>
      <w:tr>
        <w:trPr>
          <w:trHeight w:val="27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ност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установ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иточная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иточно-вытяжная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вентилято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Характеристика двигателя  приточного вентилятор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а двигателя  вытяжного вентилятор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а двигателя  резервного вентилятор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защиты электродвиг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т короткого замыкания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т перегрев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т неверного чередования фаз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т просадки напряжени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т обрыва фазы</w:t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нагрев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rFonts w:eastAsia="Arial"/>
                <w:lang w:val="ru-RU"/>
              </w:rPr>
              <w:t>Водяной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Электрический</w:t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яной нагреватель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отери давления по в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асход по вод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ектрический нагреватель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мощность ТЭН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ступеней нагрев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мощность ступеней нагрев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еобходимость плавной регулировки нагре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охлажд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реоновое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дяное</w:t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рекуп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крёстно - точная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дкостная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торная</w:t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крёстно-точная рекуперац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 байпасом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з байпаса</w:t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Характеристика двигателя насоса жидкостной рекуперации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а двигателя при роторной рекуперации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интерфейса </w:t>
            </w:r>
            <w:r>
              <w:rPr/>
              <w:t>RS485</w:t>
            </w:r>
            <w:r>
              <w:rPr>
                <w:lang w:val="ru-RU"/>
              </w:rPr>
              <w:t xml:space="preserve"> (по умолчанию </w:t>
            </w:r>
            <w:r>
              <w:rPr>
                <w:lang w:val="en-US"/>
              </w:rPr>
              <w:t>Modb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TU</w:t>
            </w:r>
            <w:r>
              <w:rPr>
                <w:lang w:val="ru-RU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требования к комплексу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системами, не отраженными в опросном листе, приложить следующие данны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сист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ческую схем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 характеристики исполнительных механизмов.</w:t>
      </w:r>
    </w:p>
    <w:sectPr>
      <w:headerReference w:type="default" r:id="rId2"/>
      <w:footerReference w:type="default" r:id="rId3"/>
      <w:type w:val="nextPage"/>
      <w:pgSz w:w="11906" w:h="16838"/>
      <w:pgMar w:left="850" w:right="269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2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2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24"/>
      <w:szCs w:val="32"/>
      <w:lang w:val="zxx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Схема документа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JON</dc:creator>
  <dc:description/>
  <cp:keywords/>
  <dc:language>en-US</dc:language>
  <cp:lastModifiedBy>JON</cp:lastModifiedBy>
  <cp:lastPrinted>2010-12-01T10:50:00Z</cp:lastPrinted>
  <dcterms:modified xsi:type="dcterms:W3CDTF">2010-12-02T09:00:00Z</dcterms:modified>
  <cp:revision>78</cp:revision>
  <dc:subject/>
  <dc:title/>
</cp:coreProperties>
</file>