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pacing w:before="240" w:after="120"/>
        <w:ind w:left="576" w:hanging="57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просный лист для подбора конфигурации системы управления теплового пункта «Градиент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истема управления «Градиент» разработана для управления регулирующими клапанами, насосами, находящихся на входных и выходных контурах теплообменни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ые данные</w:t>
      </w:r>
    </w:p>
    <w:p>
      <w:pPr>
        <w:pStyle w:val="Normal"/>
        <w:jc w:val="both"/>
        <w:rPr/>
      </w:pPr>
      <w:r>
        <w:rPr>
          <w:lang w:val="ru-RU"/>
        </w:rPr>
        <w:t>Ф.И.О. 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Организация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Город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Телефон/факс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893"/>
        <w:gridCol w:w="3556"/>
      </w:tblGrid>
      <w:tr>
        <w:trPr>
          <w:trHeight w:val="27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ность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еющий контур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плоноси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ар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Во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очее _________________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метры теплоносителя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ература на вход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вление на вход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×ч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греваемый контур</w:t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b/>
                <w:bCs/>
                <w:lang w:val="ru-RU"/>
              </w:rPr>
              <w:t>Контур отопления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ур отоп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греваемая сред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Во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очее _________________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метры нагреваемой среды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ература на вход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вление на вход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×ч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осов в контуре отоп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ей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й пуск от се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ск «Звезда-треугольник»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Устройство плавного пуска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Частотный привод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  <w:r>
              <w:rPr>
                <w:lang w:val="en-US"/>
              </w:rPr>
              <w:t xml:space="preserve">RTC </w:t>
            </w:r>
            <w:r>
              <w:rPr>
                <w:lang w:val="ru-RU"/>
              </w:rPr>
              <w:t>термистора двигат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b/>
                <w:bCs/>
                <w:lang w:val="ru-RU"/>
              </w:rPr>
              <w:t>Контур горячего водоснабжения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ур горячего водоснаб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греваемая сред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Во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очее _________________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метры нагреваемой среды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ература на вход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вление на вход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×ч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осов в контуре горячего водоснаб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ей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  <w:r>
              <w:rPr>
                <w:lang w:val="en-US"/>
              </w:rPr>
              <w:t xml:space="preserve">RTC </w:t>
            </w:r>
            <w:r>
              <w:rPr>
                <w:lang w:val="ru-RU"/>
              </w:rPr>
              <w:t>термистора двигат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сосы подпитки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осы подпит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осов подпит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ей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й пуск от се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ск «Звезда-треугольник»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Устройство плавного пуска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Частотный привод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  <w:r>
              <w:rPr>
                <w:lang w:val="en-US"/>
              </w:rPr>
              <w:t xml:space="preserve">RTC </w:t>
            </w:r>
            <w:r>
              <w:rPr>
                <w:lang w:val="ru-RU"/>
              </w:rPr>
              <w:t>термистора двигат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улирующие клапаны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е количество клапан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улируемые ими парамет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питающего напряжения клап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еременное   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остоянное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инал питающего напря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24 В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220 В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ругое __________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управляющих сигна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трехпозиционный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4...20 мА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0...10 В.</w:t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лектропитание</w:t>
            </w:r>
          </w:p>
        </w:tc>
      </w:tr>
      <w:tr>
        <w:trPr>
          <w:trHeight w:val="29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итающих ли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1 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чество питающего напряж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перекос фаз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тклонение напря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значительных перенапряжений в се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чие параметры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токол интерфейса </w:t>
            </w:r>
            <w:r>
              <w:rPr/>
              <w:t>RS485</w:t>
            </w:r>
            <w:r>
              <w:rPr>
                <w:lang w:val="ru-RU"/>
              </w:rPr>
              <w:t xml:space="preserve"> (по умолчанию </w:t>
            </w:r>
            <w:r>
              <w:rPr>
                <w:lang w:val="en-US"/>
              </w:rPr>
              <w:t>Modb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TU</w:t>
            </w:r>
            <w:r>
              <w:rPr>
                <w:lang w:val="ru-RU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ребность в поставке датч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ые требования к комплексу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правления системами, не отраженными в опросном листе, приложить следующие данны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ние сист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ческую схем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ческие характеристики исполнительных механизмов.</w:t>
      </w:r>
    </w:p>
    <w:sectPr>
      <w:headerReference w:type="default" r:id="rId2"/>
      <w:footerReference w:type="default" r:id="rId3"/>
      <w:type w:val="nextPage"/>
      <w:pgSz w:w="11906" w:h="16838"/>
      <w:pgMar w:left="850" w:right="269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24"/>
      <w:szCs w:val="32"/>
      <w:lang w:val="zxx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kern w:val="2"/>
      <w:sz w:val="24"/>
      <w:szCs w:val="28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Схема документа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JON</dc:creator>
  <dc:description/>
  <cp:keywords/>
  <dc:language>en-US</dc:language>
  <cp:lastModifiedBy>JON</cp:lastModifiedBy>
  <cp:lastPrinted>2010-12-01T10:50:00Z</cp:lastPrinted>
  <dcterms:modified xsi:type="dcterms:W3CDTF">2010-12-03T05:52:00Z</dcterms:modified>
  <cp:revision>86</cp:revision>
  <dc:subject/>
  <dc:title/>
</cp:coreProperties>
</file>