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pacing w:before="240" w:after="120"/>
        <w:ind w:left="576" w:hanging="57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просный лист для подбора конфигурации насосной станции «Атолл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сосная станция «Атолл» разработана для управления группой насос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актные данные</w:t>
      </w:r>
    </w:p>
    <w:p>
      <w:pPr>
        <w:pStyle w:val="Normal"/>
        <w:jc w:val="both"/>
        <w:rPr/>
      </w:pPr>
      <w:r>
        <w:rPr>
          <w:lang w:val="ru-RU"/>
        </w:rPr>
        <w:t>Ф.И.О. 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Организация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Город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Телефон/факс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83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893"/>
        <w:gridCol w:w="3556"/>
      </w:tblGrid>
      <w:tr>
        <w:trPr>
          <w:trHeight w:val="27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ность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>
          <w:trHeight w:val="322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овные параметры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начение насос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ка насо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ос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бще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количество одновременно работающих насос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ей насос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ющий параметр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rFonts w:eastAsia="Arial"/>
                <w:lang w:val="ru-RU"/>
              </w:rPr>
              <w:t>Уровень в накопительном резервуар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вление в напорной магистрал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ерепад давлений в напорной и подающей магистралях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рочее ___________________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Длина силового кабеля от станции (силового шкафа) до двиг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вид запуска и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ямой пуск от се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уск «Звезда-треугольник»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Устройство плавного пуска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Частотный привод 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образователь частоты (устройство плавного пуска) в схеме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Один на все двигатели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У каждого двигателя отдельный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  <w:r>
              <w:rPr>
                <w:lang w:val="en-US"/>
              </w:rPr>
              <w:t xml:space="preserve">RTC </w:t>
            </w:r>
            <w:r>
              <w:rPr>
                <w:lang w:val="ru-RU"/>
              </w:rPr>
              <w:t>термистора двигате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лектропитание</w:t>
            </w:r>
          </w:p>
        </w:tc>
      </w:tr>
      <w:tr>
        <w:trPr>
          <w:trHeight w:val="29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итающих ли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1 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чество питающего напряжен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перекос фаз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тклонение напря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значительных перенапряжений в се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чие параметры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структивное исполнение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совместным размещением автоматики и силовой час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раздельным размещением автоматики и силовой час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распределенной системой автоматики и силовой частью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токол интерфейса </w:t>
            </w:r>
            <w:r>
              <w:rPr/>
              <w:t>RS485</w:t>
            </w:r>
            <w:r>
              <w:rPr>
                <w:lang w:val="ru-RU"/>
              </w:rPr>
              <w:t xml:space="preserve"> (по умолчанию </w:t>
            </w:r>
            <w:r>
              <w:rPr>
                <w:lang w:val="en-US"/>
              </w:rPr>
              <w:t>Modb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TU</w:t>
            </w:r>
            <w:r>
              <w:rPr>
                <w:lang w:val="ru-RU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перекачиваемой жидк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пература перекачиваемой жидкости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ребность в поставке датч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ые требования к комплексу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правления системами, не отраженными в опросном листе, приложить следующие данны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ние сист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ологическую схем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ческие характеристики исполнительных механизмов.</w:t>
      </w:r>
    </w:p>
    <w:sectPr>
      <w:headerReference w:type="default" r:id="rId2"/>
      <w:footerReference w:type="default" r:id="rId3"/>
      <w:type w:val="nextPage"/>
      <w:pgSz w:w="11906" w:h="16838"/>
      <w:pgMar w:left="850" w:right="269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3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24"/>
      <w:szCs w:val="32"/>
      <w:lang w:val="zxx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Cs/>
      <w:kern w:val="2"/>
      <w:sz w:val="24"/>
      <w:szCs w:val="28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Схема документа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8:00Z</dcterms:created>
  <dc:creator>JON</dc:creator>
  <dc:description/>
  <cp:keywords/>
  <dc:language>en-US</dc:language>
  <cp:lastModifiedBy>JON</cp:lastModifiedBy>
  <cp:lastPrinted>2010-12-01T10:50:00Z</cp:lastPrinted>
  <dcterms:modified xsi:type="dcterms:W3CDTF">2010-12-02T06:23:00Z</dcterms:modified>
  <cp:revision>76</cp:revision>
  <dc:subject/>
  <dc:title/>
</cp:coreProperties>
</file>